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>
          <w:lang w:val="ru-RU"/>
        </w:rPr>
        <w:t>Жан-Батист Молье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Тартюф, или Обманщик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медия в пяти действиях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евод М. Лозинског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______________________________________________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УЮЩИЕ ЛИЦ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, мать Орг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муж Эльмир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, жена Орг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, сын Орг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, дочь Оргона, влюбленная в Вале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, молодой человек, влюбленный в Мариан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, шурин Орг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, свято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, горничная Мариа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, судебный приста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фиц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липот, служанка госпожи Пернел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йствие происходит в Париже, в доме Орго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______________________________________________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* ДЕЙСТВИЕ ПЕРВОЕ *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, Эльмира, Мариана, Дорина, Клеант, Флип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дем, Флипот, идем. Уйти считаю благ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даже не поспеть за вашим быстрым шаг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у, сноха, прошу: вы оставайтесь ту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и проводы -- один напрасный тру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, что мы делаем, прямая должность наш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почему вы так торопитесь, мамаш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потому, что мне несносен этот д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внимания не вижу здесь ни в 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ухожу от вас обиженная кров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, что я ни скажу, встречают прекослов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тенья ни на грош, крик, шум, такой же а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если нищие на паперти гал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лая моя, на свете нет служан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икливее, чем вы, и худшей грубия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ерьте, и без вас я знаю, что и ка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й любезный внук, вы попросту дур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это говорит не кто, как бабка ваш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ной уже сто раз мой сын, а ваш папаш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упрежден, что вы последний сорванец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которым он еще измучится вконец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ед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вестно всем, что вы, его сестрица,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ихоня из тихонь, скромнейшая девиц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олько хуже нет, чем сонная вод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небось тайком -- бесенок хоть ку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разв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ечь моя, быть может, вам обид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ы себя во всем ведете препосты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адлежало бы пример им подава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это делала покойница их м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расточительны: нельзя смотреть без гнев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вы рядитесь, как будто короле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ы понравиться супругу своем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ие пышные уборы ни к че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се ж, сударын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, сударь, не скрыва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сячески ценю, люблю и уважа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все ж, будь я мой сын, я бы с большим труд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ого шурина к себе пускала в дом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проповедовать изволите начал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орых бы весьма стеречься надлеж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рямо говорю; я, сударь, таков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сердце не таю правдивые сло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ш господин Тартюф устроился завидн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чистая душа, его не слушать стыдн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чужой жалеть не стану голов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его чернит такой глупец, как в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Мне -- мириться с тем, чтобы ханжа несчастный Царил у</w:t>
      </w:r>
    </w:p>
    <w:p>
      <w:pPr>
        <w:pStyle w:val="PlainText"/>
        <w:rPr>
          <w:lang w:val="ru-RU"/>
        </w:rPr>
      </w:pPr>
      <w:r>
        <w:rPr>
          <w:lang w:val="ru-RU"/>
        </w:rPr>
        <w:t>нас в дому, как деспот своевластн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чтобы мы ничем развлечься не могл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а его уста свой суд не изрек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послушаешь его нравоуче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, как ни поступи, все будет преступлень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воем усердии он судит все и все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судит правильно и осуждает гре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путь спасения он хочет всех направи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ын мой должен вас в любви к нему настави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бабушка, никто, будь он моим отц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не примирит с подобным молодц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ы кривил душой, играя с вами в прятк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идеть не могу, не злясь, его повад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наю наперед, что этого ханж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дин прекрасный день на место посаж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який бы другой, наверно, возмутил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идя, как пришлец в семействе воцарил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нищий, что сюда явился худ и бо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латьишка с собой на шесть грошей прине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былся до того, что с дерзостью велик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ечит каждому и мнит себя владык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е бы лучше шло, клянусь душой мое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бы слушались его святых реч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ть вы его святым считаете упор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только, верьте мне, все это в нем притвор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язв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него и за его слуг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никому ни в чем ручаться не мог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ов его слуга, мне это неизвес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за хозяина я вам ручаюсь чес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недовольны им, он потому вас зли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правду вам в глаза открыто говор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все греховное бичует всенарод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очет лишь того, что небесам угод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только почему он с некоторых пор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елает, чтоб никто к нам не ступал на двор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и грех такой, когда приходят гост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надо сатанеть от бешенства и злост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знаете, о чем я думала уж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казывая на Элъмир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Мне кажется, что он ревнует к госпож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ите! Мыслимы ль такие рассуждень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он один сердит на эти посещен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сь этот с грохотом снующий к вам наро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ечный строй карет, торчащих у воро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шумным сборищем толпящиеся слуг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садную молву разносят по округ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десь, может быть, и нет особого вред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люди говорят -- и в этом вся бе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вам хотелось бы, чтоб все кругом молч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ла бы наша жизнь исполнена печал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б мы начали скрываться от друзе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 страха перед тем, что скажет ротоз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аже если бы отважиться на эт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можно помешать, чтобы шептались где-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злоязычия себя не убереч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лучше сплетнями и вовсе пренебреч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м подобает жить и мыслить благород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болтуны пускай толкуют как угод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ли кто другой, как Дафна с муженьк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седи милые, порочат нас тай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те, кто славится зазорными делам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особой легкостью других поносят сам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вам высмотрят в наикратчайший сро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лейшей нежности чуть видный огоне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тчас весть о том распространяют друж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дав ей оборот такой, какой им ну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лами ближнего, подкрасив их под ста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свои дела стремятся оправдат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д защитою сомнительного сходств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лечь свои грешки личиной благородств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Переметнув к другим две или три стрелы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них направленной общественной хул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рассуждаете довольно неумес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добродетельна Оранта, всем извест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ятая женщина; а говорят, о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м, что творится здесь, весьма возмуще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мер чудеснейший, и хороша особ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ерю, что она не согрешит до гро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о рвение внушили ей ле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-- хочет или нет -- она теперь св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а пленять сердца в ней обитала сил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прелестных чар нисколько не таил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, видя, что в очах былого блеска н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ешает позабыть ей изменивший св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ышной святости густое покрывал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бросить на красу, которая увя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гда так водится у старых щегол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 видеть нелегко, что все ушли от н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иротелые, полны глухой тревог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тоски они спешат постричься в недотрог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подкупный суд благочестивых ж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покарать готов, на все вооружен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греховный мир бичуют без пощады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чтоб спасти его, а попросту с досад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от другие, мол, вкушают от усла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орых старости не залучить наза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Элъмир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благоглупости, которые вам мил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оха. Да тут у вас и рта раскрыть нет силы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вам всякого утопит в трескот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се-таки сказать кой-что пора и мн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ажу вам, что мой сын был истинно счастливец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им найден был такой благочестивец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этот человек был небом послан 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указать стезю заблудшимся ума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ы ему должны внимать беспрекослов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что лишь то грехом зовет он, что грехов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и ужины, беседы, вечера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о сатаны лукавая иг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не услышите душеполезной реч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--шутки, песенки да суетные встреч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если попадет им ближний на зубо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уж отделают и вдоль и попер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то степеннее и разумом зреле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т просто угорит в подобной ассамбл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сплетен целый воз в единый миг готов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как сказал один ученый богослов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лпотворение бывает, как в дни о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аждый языком разводит вавилоны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ут же вспомнил он при этом заод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казывая на Клеанта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, сударь, вижу я, как будто бы смеш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ыть записанной в шутихи не желаю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тому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Эльмир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оха, прощайте. Я смолка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ыне здешний дом я ставлю в полце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меня к себе не скоро ждать долж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авая Флипот оплеух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ы что? Сомлела, что ль? Ишь, рада бить баклуш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ом божий! Я тебе еще нагрею у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замарашка, н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noBreakHyphen/>
      </w:r>
      <w:r>
        <w:rPr>
          <w:lang w:val="ru-RU"/>
        </w:rPr>
        <w:t>l</w:t>
        <w:noBreakHyphen/>
        <w:t>h&amp;#247;ВЛЕНИЕ 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noBreakHyphen/>
      </w:r>
      <w:r>
        <w:rPr>
          <w:lang w:val="ru-RU"/>
        </w:rPr>
        <w:t>m</w:t>
        <w:noBreakHyphen/>
        <w:t>i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 ними не пойд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то ведь долго ли опять нажить бед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такой старухою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я жалеть готов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этого сейчас она не слышит слов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показали бы, чего достоин то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женщин, как она, старухами зов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из-за пустяков она рассвирепел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ак про своего Тартюфа сладко пел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е же матушка разумнее, чем сы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посмотрели бы, чем стал наш господи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дни смуты он себя держал, как муж сове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рабро королю служил в былые лет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олько он совсем, как будто одуре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тех пор, как в голову ему Тартюф засел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т для него -- что брат, милее всех на свет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крат любезнее, чем мать, жена и де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учинил его наперсником свои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 всех своих делах он им руководи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лелеет он, целует и едва л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такою нежностью красавиц обожал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стол сажает он его вперед других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достен, когда тот ест за шестерых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лучшие куски ему, конечно, тож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 тот рыгнет--наш: "Помоги вам боже!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, словом, бредит им. Тартюф--герой, кумир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достоинствам дивиться должен мир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малейшие деяния -- чудес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что ни скажет он -- есть приговор небесн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тот, увидевши такого простец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своей игрой морочит без конц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сделал ханжество источником наживы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с готовится учить, пока мы жив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аже молодец, что у него слуг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м что ни день урок преподает благой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летает, как гроза, и на пол мечет рья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наши кружева, и мушки, и румя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медни этот плут нашел и разорва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аточек, что у нас в житьях святых лежал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аявил, что мы свершаем грех безмерн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ятыню пачкая такой бесовской скверн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, Мариана, Дамис, Клеант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Клеант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мудры, что себя решили побереч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лушать не пришли напутственную реч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йчас подъехал муж; мой брат, я вас покин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ждать его пройду на нашу половин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я, для скорости, с ним повидаюсь ту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беседую хоть несколько мину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, Дамис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говорите с ним о свадьбе Мариа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оюсь, не ставит ли Тартюф и здесь капка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ветуя отцу тянуть день ото дня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это может ведь коснуться и ме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молодой Валер пленен моей сестро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мне его сестра милее всех, не скро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ид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Клеант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, шурин, в добрый ч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думал уходить и рад, что встретил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бось соскучились в деревне не на шутк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Клеант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лый друг, останьтесь на мину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чтобы у меня забота отлегл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звольте разузнать про здешние д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ори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 что  здесь  за два дня случилось? Как вы? Что вы? Кто</w:t>
      </w:r>
    </w:p>
    <w:p>
      <w:pPr>
        <w:pStyle w:val="PlainText"/>
        <w:rPr>
          <w:lang w:val="ru-RU"/>
        </w:rPr>
      </w:pPr>
      <w:r>
        <w:rPr>
          <w:lang w:val="ru-RU"/>
        </w:rPr>
        <w:t>что поделывал? И все ль у нас здоров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вот у барыни позавчера весь день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л очень сильный жар и страшная мигрен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а Тартюф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? И спрашивать излишн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оден, свеж лицом и губы словно виш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бедны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чером у ней была тоск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ужином она не съела ни куска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так же голова болела прежесток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а Тартюф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идел и кушал одинок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ее присутствии. Потупив кротко взгля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ве куропатки съел и съел бараний за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бедны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рыня совсем и не уснул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гла, но даже глаз ни разу не сомкнул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ей озноб мешал, то жар всего нут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около нее сидели до ут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а Тартюф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? Томим дремотой сладк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, встав из-за стола, прошел к себе украдк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теплую постель без промедленья ле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де и проспал всю ночь, не ведая тревог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бедны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конец ее уговорил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позволила, чтобы ей кровь пустил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облегчение настало в тот же миг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а Тартюф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? Он духом был вел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бою жертвуя без всяческих услови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возместить ущерб сударыниной кров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завтраком бутыль он осушил до д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бедны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еперь окрепла и о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бегу скорей, чтоб ей сказать два слов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том, как рады вы, что барыня здоро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noBreakHyphen/>
      </w:r>
      <w:r>
        <w:rPr>
          <w:lang w:val="ru-RU"/>
        </w:rPr>
        <w:t>h&amp;#247;ВЛЕНИЕ V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noBreakHyphen/>
      </w:r>
      <w:r>
        <w:rPr>
          <w:lang w:val="ru-RU"/>
        </w:rPr>
        <w:t>i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же вам в глаза смеется, милый зя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не желая вас нисколько раздража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рямо вам скажу, что это по заслуг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позволительно ль страдать таким недуго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не сидит же в нем и вправду колдовств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ы все на земле забыли для нег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, дав ему у вас разжиться на покое,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собираетес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это все пуст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вы его к тому ж не знаете совс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пустим, я его не знаю, но зат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человека знать, мне кажется, едва л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шурин, если б вы и впрямь его узнал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в восхищении остались бы наве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это человек... Ну, словом... челове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следует ему, вкушает мир блаженн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ерзость для него все твари во вселенн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тал совсем другим от этих с ним бесед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ыне у меня привязанностей н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уже ничем не дорожу на свет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сть у меня умрут брат, мать, жена и дет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этим огорчусь вот столько, ей-же-е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человечнее не слыхивал реч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если б так, как мне, его пришлось вам встрети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не могли б его любовью не отмети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в церковь приходил вседневно, тих, смире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ился близ меня и не вставал с ко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в храме на него взирали с изумленьем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им он пламенным объят был исступленье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простирался ниц и воздыхал в тиш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емлю лобызал от полноты душ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я выходил, он поспешал ко вход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своеручно мне подать святую вод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 уст его слуги, который был, как о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знав, кто он такой, что он всего лише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тал его кой-чем дарить; но каждократ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он умолял частицу взять обра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Нет,-- говорил он,-- нет, я взял бы разве треть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стою я того, чтобы меня жалеть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ему на то я отвечал отказ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тут же к нищим шел и раздавал все раз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да, вняв небесам, его к себе я ввел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 той поры мой дом поистине процв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десь он за всем следит, и я доволен очен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и моей женой он кровно озабочен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бережет ее от недостойных гла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евнивее, чем я, по крайности в шесть р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до чего свое он простирает рвень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бе он сущий вздор вменяет в преступле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всяком пустяке печалясь и скорб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, например, на днях он упрекал себ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то, что изловил блоху, когда молил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щелкая ее, не в меру горячил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вы с ума сошли, ей-богу, мой родно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ли вы попросту смеетесь надо мн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полагаете, что этаким безумством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й шурин,  ваш  ответ  проникнут  вольнодумством;  Оно  и</w:t>
      </w:r>
    </w:p>
    <w:p>
      <w:pPr>
        <w:pStyle w:val="PlainText"/>
        <w:rPr>
          <w:lang w:val="ru-RU"/>
        </w:rPr>
      </w:pPr>
      <w:r>
        <w:rPr>
          <w:lang w:val="ru-RU"/>
        </w:rPr>
        <w:t>вообще в душе сидит у вас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как я вам уже предсказывал не раз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на себя еще накличете напас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разглагольствуют все люди вашей маст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ужно лишь таких, как сами вы, слепцов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ольнодумец тот, кто зрением здоров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кто гнушается ужимок лицемер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т подает пример кощунства и безвер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ьте! Ваших слов не испугаюсь я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мело говорю, и небо мне суд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не проведет какой-нибудь кривля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творный праведник -- что показной вояк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ак не видим мы, чтоб, выходя на б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ямой храбрец шумел, гордясь самим соб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истый праведник, чья жизнь примерна, тож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тот, кто напоказ гуляет с постной рож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Неужели вы не видите тог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де благочестие и где лишь ханжест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ь вы мерите их мерою един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подлинным лицом, пленяетесь личин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истосердечие отождествив с игр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ешав действительность с обманчивой мар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отличая плоть от оболочки лжив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лноценную монету от фальшив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странно, право же, устроен челове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стественным его не видим мы вове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елы разума ему тесней темниц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силится во всем переступать границ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илучшие из всех своих дар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увеличеньем он исказить гот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о просто так вы к сведенью прим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ще бы! Ведь вы всех ученых знаменитей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знанья всей земли ваш разум совместил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наших дней мудрец, светило из светил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акул и Катон, единый на примет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 вами коль сравнить, все дураки на све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я ученостью отнюдь не знамени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знаний всей земли мой разум не хран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если то назвать наукою возмож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мею отличить, что истинно, что ло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ак, по-моему, из всех героев т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стойнее хвалы, кто праведно жив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т возвышенней и чище поучен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подлинный огонь спасительного рвенья,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ничего гнусней и мерзостнее н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рвенья ложного поддельно яркий цв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эти ловкачи, продажные святош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орые, наряд напялив скомороши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грают, не страшась на свете ничег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м, что для смертного священнее всег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люди, полные своекорыстным жар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орые, кормясь молитвой, как товар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лаву и почет купить себе хотя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Ценой умильных глаз и вздохов напрокат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люди, говорю, которые со страстью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бесною стезей бегут к земному счасть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нючат каждый день, взор возведя гор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 пустынножительству взывают при двор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меют святостью прикрыть свои порок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ворны, мстительны, бессовестны, жесто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чтобы погубить другого, рады вплест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бесный промысел в свою слепую месть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м боле страшные в пылу неукротим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борются они оружьем, всеми чтимы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их неистовство, дабы сердца привлеч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ля злодеяния берет священный ме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немалую посеяли заразу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истый праведник распознается сраз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наши времена, мой зять, святых сердец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м явлен не один высокий образец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зьмите Прокла вы, возьмите вы Клитандр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онта, Горгия, Даманта, Периандра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ними этот сан мы все признать должны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всех достоинствах, они не хвасту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чванстве их никто не обвинит, конечн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х благочестие терпимо, человечн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своим судом не судят наших дел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юдя смирению положенный предел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гордые слова оставив лицемер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 научают жить делами и пример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уша их не кипит пред кажущимся зл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всегда склонны найти добро в друго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варство, происки не встретят в них оплот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ля них достойно жить -- единая забот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на грешника не злобны никогд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инственно к греху пылает в них вражд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угрожать они не станут небесам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рачней, чем небеса того желают с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это люди, вот как надо поступа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нам с кого пример необходимо бра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правде, ваш жилец не этого разбо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очень искренне пленились им, нет спор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и не золото слепит нас иног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безный шурин мой, вы все сказа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орнейший слу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Хочет уйти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нутку, погод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им этот спор. Вы вот что мне скажит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у как отец вы дали слово; т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условились, когда свершится бр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вер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зачем такое промедлень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зна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ли вы переменили мнень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ть мож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милей -- согласье взять назад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так не говор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 никаких преград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 тому, чтоб вы могли исполнить обещан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а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посмотре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 чему подобное вилянь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 меня просил все точно разузн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очень хорош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мне ему сказа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, что желае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это не годи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 какому вы пришли решенью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ожитьс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приговор небе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это ж не отв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отступаетесь от слова или н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щай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ходи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оюсь, Валера ждет опал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хотел бы с ним поговорить снача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* ДЕЙСТВИЕ ВТОРОЕ *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Мариа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, дочь мо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ец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надо, дочь мо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кое-что сказ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ону, который заглядывает в соседнюю комнатк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ищете в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отрю, нет ли кого случайно в гардеробной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ы подслушивать, здесь уголок удобн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вот, все хорошо. Вы, Мариана, мне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гда казалися смиренною вполн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этому я вас всегда любил серде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цовская любовь ценна мне бесконе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лично сказано; и чтоб ее стяжа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адобно отца всемерно ублаж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ольше всех заслуг стремлюсь к такой заслуг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. Что вы скажете о нашем новом друг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? 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. Но к своим прислушайтесь слов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ж, я о нем скажу все, что угодно в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 Мариана,  Дорина  (входит  неслышно  и  становится</w:t>
      </w:r>
    </w:p>
    <w:p>
      <w:pPr>
        <w:pStyle w:val="PlainText"/>
        <w:rPr>
          <w:lang w:val="ru-RU"/>
        </w:rPr>
      </w:pPr>
      <w:r>
        <w:rPr>
          <w:lang w:val="ru-RU"/>
        </w:rPr>
        <w:t>позади Оргона так, что тот ее не замечает)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вет разумнейший. Скажите же, что, мол, о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головы до ног достоинств редких поло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ы пленились им и вам милей всег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иноваться мне и выйти за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непонятно э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то вы о ком желаете отве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я пленилась им и мне милей всег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иноваться вам и выйти за не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о Тартюф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отец, я лгать не стан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за охота вам склонять меня к обман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лжи не требую. То правдой быть дол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вольно с вас того, что это реше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Вы хотит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мне нечего таитьс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через вас хочу с Тартюфом породни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вас он женится, вот только и всег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ак как сами вы, конеч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Заметив Дорин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че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 очень, милая, вы любопытны, вид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так подслушивать являетесь бесстыд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знаю и сама, по правде говор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куда слух такой -- должно быть, просто зря,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слышала и я про эту свадьбу тож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только это все на выдумку похож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Вам не веритс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олько, что сейча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верю и тому, что слышала от в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сть способ у меня уверить вас на дел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да! Вы попросту нас посмешить хотел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говорю лишь то, о чем решен вопро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ь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чь моя, я говорю всерьез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полно, барышня, не верьте вы папаш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еется 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p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ас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бросьте шутки ваш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не поверим в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у к моим словам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ладно, верим мы; и тем стыднее 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, сударь? Мыслимо ль, чтоб в этакие годы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тенный человек, почти седобород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им безумцем был чтоб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лая мо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 вас есть вольности в речах, которых 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потерплю; я вас предупреждаю стро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вайте говорить спокойно, ради бо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просто, может быть, позлить людей не проч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и на что нужна святоше ваша доч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должен помышлять насчет других занят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что вам за корысть была бы в этом зя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де ж это видано, чтоб от таких деньжищ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скали нище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ите! Коль он нищ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он становится для нас еще почтенн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ая нищета всех кладов драгоценней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выше роскоши он ею вознесе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тем что сам себя дал обездолить о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оей беспечностью к богатствам быстротечны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рушимою любовью к благам вечн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с помощью моей, я знаю напере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выйдет из нужды и свой удел верне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емля его отцов слыла весьма доходной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он хоть оскудел, а крови благородн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так он говорит; но человек свят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должен тешиться подобной суе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му, кто одержим благочестивым рвень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ичиться не к чему своим происхождень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то смирению душой отдался вес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т должен угасить в себе мирскую спе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 ней?.. Ну вот, опять я чую вашу злобу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им род его, возьмем его особ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ь, по-вашему, быть может отдан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ому вот, как он, такая, как о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вы подумайте хотя б о доброй слав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о последствиях, которых ждать вы вправ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если девушку к венцу насильно вес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может пострадать супружеская честь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е желание быть мужу верным друг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висит от того, кто будет ей супруг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е, кому перстом повсюду тычут в лоб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 сами сделали из жен таких осо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вольно мудрено -- об этом нет и спора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ть верными мужьям известного разбор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то приводит дочь насильственно к венц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все ее грехи ответствует творц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ой себе удел вы строите жестоки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отрите, у кого я должен брать урок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вам не вредно бы учиться у мен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им, дочь моя, все это -- болтов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аш отец, и вам я не хочу дурн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скажете, я дал уже Валеру сло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сверх того, что он, как говорят, игро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ем вольномыслия сидит еще порок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замечал, что он гнушается церкв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адо, чтобы он бежал туда за вам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ставлял свое усердье напоказ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 этом, милая, не спрашивают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у Тартюфа все по части неба гладк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это всякого полезнее достат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ля вас же этот брак--ну просто будет клaд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плетение утех и всяческих усл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с милым другом все забудете на свет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пара голубков, как маленькие дет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вас убережет от всяких передря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вы им будете вертеть и так и ся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? Она ему наставит нос, поверь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реч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его вы только к ней примерьт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ним вашей дочери не уберечься зл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добродетельна она бы ни бы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ите! Вы сказать и слова не дает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ебиваете и всюду нос суе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я о вашем же покое хлопоч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Перебивает его всякий раз, как он оборачивается к дочери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бота лишняя. Я слушать не хоч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 не любила вас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у вас, не люб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я вот вас люблю -- хотите, не хот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не потерплю, чтоб вашу честь таска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порога на порог досужий зубоска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замолчите в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ть сбыться их союзу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это, право же, на совесть брать обуз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молкнешь ли, змея, чей дерзновенный зев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это? Богомол--и вдруг приходит в гнев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у меня вся желчь кипит от этой чуш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у тебя, молчи и не терзай мне уш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у. Но думаю при этом про себ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умай, бог с тобой, но только не труб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 этом вслух, не то--смотри!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бращаясь к дочери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муж сове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зрело взвесил вс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тор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молча слушать э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я взбешус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уть только он поворачивает голову, она умолк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 красавцем не слыв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се же он таков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тор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попросту уро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...что если бы тебе и были безразличны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ые качеств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тор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муженек отличны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 поворачивается к Дорине и слушает ее, скрестив  руки</w:t>
      </w:r>
    </w:p>
    <w:p>
      <w:pPr>
        <w:pStyle w:val="PlainText"/>
        <w:rPr>
          <w:lang w:val="ru-RU"/>
        </w:rPr>
      </w:pPr>
      <w:r>
        <w:rPr>
          <w:lang w:val="ru-RU"/>
        </w:rPr>
        <w:t>и смотря ей в лиц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безнаказанно меня-то уж ника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то бы не втянул в такой насильный брак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доказала бы, не выжидая срок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женщине ходить за мщеньем недалек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ори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, значит, на ветер словами я сорю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что вы! Разве же я с вами говорю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что ж ты делаеш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говорю с собо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лич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торон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сли я чего-нибудь да сто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глотку ей заткну вот этою руко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  все  время  готов дать Дорине пощечину и при каждом</w:t>
      </w:r>
    </w:p>
    <w:p>
      <w:pPr>
        <w:pStyle w:val="PlainText"/>
        <w:rPr>
          <w:lang w:val="ru-RU"/>
        </w:rPr>
      </w:pPr>
      <w:r>
        <w:rPr>
          <w:lang w:val="ru-RU"/>
        </w:rPr>
        <w:t>слове,  которое  он  говорит   дочери,   оборачивается,   чтобы</w:t>
      </w:r>
    </w:p>
    <w:p>
      <w:pPr>
        <w:pStyle w:val="PlainText"/>
        <w:rPr>
          <w:lang w:val="ru-RU"/>
        </w:rPr>
      </w:pPr>
      <w:r>
        <w:rPr>
          <w:lang w:val="ru-RU"/>
        </w:rPr>
        <w:t>взглянуть на Дорину, но та стоит молч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, дочь моя, должны одобрить выбор мо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ерить, что супруг... которого сначал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орине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ж ты не говориш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се уже сказа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хоть одно словц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на слова скуп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я-то поджидал!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я не так глуп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роче, вы должны явить повиновень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епочтительно принять мое решен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бегая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выйдет за него, не выжив из ум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 хочет дать ей пощечину и промахиваетс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уж, скажу я вам, поистине чум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которой без греха не проживешь и суто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ольше говорить не в силах, кроме шуток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 мне кипит душа от дерзостей таких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хочу пройтись, чтобы мой гнев ут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что же, я спрошу, лишились, видно, реч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росто вашу роль взвалили мне на плеч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предлагается неслыханнейший бред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оть бы полсловца нашлось у вас в отве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то же делать мне против отцовской влacт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то, что следует при этакой напас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азать ему, что всякий любит с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не ему вступать в замужество, а 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так как дело вас касается всех ближ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надо, чтоб не он его решил, а вы ж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что коли Тартюф его душе так мил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пусть бы на себе его он и жени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ы! Могущество отцовского нача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 нами таково, что я всегда молча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ушайте! Кому вас обещал отец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дорог ваш Валер, или любви -- конец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ты мою любовь, Дорина, судишь лож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разве же о том и спрашивать возмож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сердце пред тобой открыла я вполн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наешь ты сама, как он желанен м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знает, сердце ли устами говорил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е ли в женихе вам дорого и мил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рассуждать тебе, Дорина, просто грех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том, как я люблю, ты знаешь лучше всех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, значит, он вам мил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мне всего дорож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ему милы, по-видимому, тож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каж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ам вступить в законный бра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оим хочетс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безусловно та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а с намереньем папаши что же буд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я себя убью, коли меня принудя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лично! Ведь и впрямь -- какой простой исход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ихонько умереть, чтоб не было хлопо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ем лечения спасительный и скор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так бесят вот такие разговор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ы на меня кричишь, как будто я злоде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тебе нет жалости к несчастиям люд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 мне нет жалости, когда нам вздор городя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чуть случится что, в отчаянье при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то же делать мне, когда я так робк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в истинной любви душа всегда стойк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разве не стойка моя любовь и ве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убедить отца -- не дело ли Валер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Если ваш отец отъявленный чуда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орого Тартюф дурачит так и ся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он готов забыть все что ни есть на свет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может ли Валер за это быть в отве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едь презрительный и громкий мой отка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ю страсть моей души явил бы напок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гу ли я, презрев веления приличи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быть дочерний долг и даже стыд девичи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ы хочешь, чтоб любовь, таимая досел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нет, мне все равно. Я вижу, ваша цель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ть госпожой Тартюф. И было бы, конеч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 отговаривать довольно бессердеч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и с чего бы вдруг я стала возражат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лучшей партии нигде не прииск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Господин Тартюф? Да как же можно, пра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господин Тартюф, когда рассудишь здрав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бому жениху, скажу вам, нос утр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а -- счастливица, кто за него пойде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весь божий свет увенчивает слав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дома дворянин, собою величав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оден, красноух, бел и румян лицо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видная судьба -- смениться с ним кольц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боже!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лова у вас запляшет кругом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ого молодца назвать своим супруго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, я прошу тебя, брось эту злую реч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умай, как меня вернее обереч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вольно, я сдаюсь, и я на все гото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надо слушаться родительского слов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тя бы вас вели с мартышкой под вене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го же надо вам, скажите, наконец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 отвезет рыдван в спокойный городишк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гаданной родней обильный до излишк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лный прелестью семейственных бес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перва вас поведут знакомить в высший све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 молодой супруг представит всепервейш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дам исправнице и госпоже судейш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е любезно вам складной предложат стул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масленой вас ждет веселье и разгул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ал и большой оркестр, не шутка -- две волынк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обезьянщики, и балаган на рынк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нечно, если муж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просто силы не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ы лучше мне подай какой-нибудь сов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орная слуг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, ради бог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 надо наказать -- туда вам и дорог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й друг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сли я не скрою ничег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: вам сужден Тартюф, отведайте 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ерила тебе, и мне твое злословь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пер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кончено: тартюфьтесь на здоров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что ж, коль ты моей не тронута судьб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ь меня страдать наедине с соб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чаянье само внушит мне твердость вол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положить конец моей душевной бо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Хочет уйти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нет, вернитесь! Гнев я, так и быть, уй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 надо пожалеть наперекор все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най: если мне нельзя избегнуть этой мук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на себя сама накладываю ру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не терзайтесь же! Путем искусных мер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зможно помешать... Но вот и ваш Вале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, Мариана, Дорина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дарыня, меня обрадовали вестью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том, что можно вас поздравить с редкой честь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сватают Тартюф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отец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елает, чтоб я шла с Тартюфом под венец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как же? Ваш отец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еменил решень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сделал мне сейчас такое предложен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В самом деле т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в самом деле т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очень горячо стоит за этот брак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вам, сударыня, сказать не будет труд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думаете в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зна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то чуд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знае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ваш каков сов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взять его в мужья -- естественный отв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это ваш сов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шут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ще бы! Приятно стать женой столь избранной особ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что же, ваш совет, пожалуй, я при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ды будете последовать е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меньше, чем его подать вы были рад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одал вам его, чтоб устранить преград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я приму его, чтоб не печалить в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тходя в глубь сцены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мотрим, что у них получится сейч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как вы любите! Так, значит, наши встреч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аш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ас прошу, оставим эти ре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заявили мне без дальних слов, что 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лжна послушаться и взять его в мужь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я вам говорю, что и решим на эт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 вы ко мне пришли с таким благим совет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азывать, что я ж и виноват,-- сме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 вас заранее все было реше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ужен лишь предлог, будь он пустей пустог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ы удобнее свое нарушить слов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красно сказа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нечно, в глуби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 вас прямой любви и не было ко м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ж, вам запрета нет быть и такого мнень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мне запрета нет; но в гневе оскорблень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аши замыслы, быть может, упрежу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знаю, к чьим ногам я сердце полож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 верный ждет успех: у вас достоинств мног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ем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стоинства оставим, ради бо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ими беден я, мне подтвердили в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, может быть, не все душою так черствы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ть одна душа, чья доброта, я вер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това, не стыдясь, мне возместить потер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теря так мала, что это не бед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в ней утешитесь без всякого труд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опытаюсь, да, прошу вас верить тверд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 тех, кто позабыт, невольно сердце горд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стараются и сами позабыть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этого не мог, тот должен это скрыть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ы в глазах людей себя навеки губи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нас бросили, а мы грустим и люб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ж, то возвышенный и благородный взгля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именно; и все вам это подтверд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Вы хотели бы, чтоб в этом сердце веч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ил пламень, вами же зажженный бессердеч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чтобы я смотрел, как вас берет чуж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 искал других отверженной душо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ротив, мне как раз лишь этого и над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 б вы нашли, то я была бы ра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были б рад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вольно, я прош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се сегодня же исполнить поспеш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елает шаг к выходу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ли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озвращаясь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мните, что вы на это сам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толкаете своими же рук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забвения ища на сторон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ледую лишь в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следуете м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ходя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будет счастлива узнать одна особ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м лучш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пять возвращаясь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уже не встретимся до гроб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добрый ч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борачиваясь у самого выхода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вы зва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чу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щайте же, сударыня мо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едленно идет к выходу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щайте, сударь мо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вашим милым шутка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ижу, что и вы и он больны рассуд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давала вам весь этот вздор нест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посмотреть, к чему он может приве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й, господин Валер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держивает Валера за руку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притворно сопротивляясь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го тебе, Дорин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ите-ка сюд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мне ясна карти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бы должен был так поступить дав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погодите ж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это реше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бож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тор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моим присутствием томит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лучше мне самой отсюда удали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ставляя Валера и догоняя Мариа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перь она! Куд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ь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у наза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нет, меня ничьи мольбы не воротя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тор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ижу, для нее мой вид -- сплошная му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лучшее для нас -- скорейшая разлу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ставляя Мариану и догоняя Валера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ять? О боже мой! Да бросьте, господ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у обоих вас пожаловать сю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Берет Валера и Мариану за руки и приводит их назад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ори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ы что затеял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ори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ая польза в это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чу вас помирить и вам помочь сове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алер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воем ли вы уме? Вдруг этакий задор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ты же слышала, какой был разговор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вы с ума сошли? С чего надули губк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ты же видела сама его поступк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о глуп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алер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весь пламень св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дарит одному, ручаюсь голов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любит вас одну и никого другог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хочет, кроме вас; я присягнуть гото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алер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чем же мне тогда такой давать coвe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чем же спрашивать, коли сомнений н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сумасшедшие. Давайте ру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алер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ж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авая Зорине рук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зачем тебе моя рук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тож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авая руку тож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 чему все э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, не мешкайте, смеле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кто, когда и где друг другу был миле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 и Мариана держатся некоторое время за руки, не глядя</w:t>
      </w:r>
    </w:p>
    <w:p>
      <w:pPr>
        <w:pStyle w:val="PlainText"/>
        <w:rPr>
          <w:lang w:val="ru-RU"/>
        </w:rPr>
      </w:pPr>
      <w:r>
        <w:rPr>
          <w:lang w:val="ru-RU"/>
        </w:rPr>
        <w:t>друг на друг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борачиваясь к Мариане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ужто трудно вам побыть со мною рядо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чем вы смотрите таким недобрым взглядо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 оборачивается к Валеру и улыбается е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люди от любви глупеют всякий раз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я же вправе был обидеться на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зве вы себя не показали злюк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рзая душу мне такой жестокой муко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вы? Ну как могло сорваться с язык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ложим этот спор на после, а пок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умаем насчет злосчастной этой свадьб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посоветуй нам, скажи, чем помешать б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будем действовать пока и так и ся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ш батюшка чуди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алер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это все пустя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адо делать вид, что вы отцовской вол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прекословите и рады вашей дол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да вы можете без всяческих тревог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януть с помолвкою какой угодно ср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десь промедление для вас всего полезн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вдруг у вас пойдут какие-то болезн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до будет ждать, чтобы простыл их след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выйдет полоса ужаснейших приме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, скажем, встретился на улице покойни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билось зеркало, приснился рукомой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язать не могут вас ни с кем и никогд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а не сказано торжественное "да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если дорог вам успех, скажу по чест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райтесь, чтобы вас не заставали вмес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алер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дите; если вы прибегнете к друзья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орей исполнится обещанное 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мы содействием воспользуемся бра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чем и мачеха нам будет вместо св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алер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щай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дем все бороться за успе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олько я на вас надеюсь больше все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алер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 каким бы мой отец ни обратился мер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уже ничто не разлучит с Валер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частлив! Если кто решится предвеща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вот уж мастера влюбленные треща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упайте, н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елает шаг и возвращается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том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за болтушки, пра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лево, сударь мой; сударыня, напра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Толкает их за плечи и принуждает расстаться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* ДЕЙСТВИЕ ТРЕТЬЕ *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сть разразит меня на этом месте гр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сть прослыву везде первейшим подлец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ь дам себя смирить почтеньем или страх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ам не порешу всего единым махо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милосердствуйте, умерьте гневный пыл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 этом ваш отец ведь только говор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все сбывается, чего душа хотел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уть не короток от замысла до де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должен прекратить проделки наглец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 ухо ему сказать два-три словц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нет! Надзор за ним, равно как за папаше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лучше мачехе препоручите ваш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 мыслями ханжи она кой в чем власт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кротко слушает, что ни скажи о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аже, может быть, влюблен в нее безгре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если бы и впрямь! Вот было бы потеш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й хочется иметь с Тартюфом разговор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знать, что думает он с некоторых пор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о женитьбе ли ведет с отцом бесед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казать ему, какие выйдут бед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ь он таит надежд хоть маленький зап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уга его сказал: он молится сейча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скоро спустится. Я буду дожидать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вам уже никак нельзя тут остава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разговору их не поврежу нич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льзя. Оставьте их вдво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уду н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вы смеетесь, что ль? Все знают ваши вспыш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это верный путь: испортить нам делиш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упай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ебя сумею превозмоч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сносный! Он идет. Скорей бегите проч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 прячется в смежную комнату в глубине сцен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заметив Дорину, громко обращается к слуге за сценой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оран, примите плеть, примите власяниц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ердцем вышнюю благословим десниц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ь будут спрашивать, то я пошел в тюрьм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есть лепту скудную поверженным во ть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тор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за кривляние и в речи и во взгляд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чу сказа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оставая из кармана платок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олько, бога рад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жалуйста, сперва возьмите мой плато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че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кройте грудь, чтоб я вас слушать мо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м возмущают дух подобные предмет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ысли пагубным волнением согрет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и вам соблазн так трудно поборот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толь чувствительно на вас влияет плот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вашей пылкости не мне иметь сужде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я не так легко впадаю в вожделень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даже если б вы разделись догол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й кожей, что на вас, прельститься б не мог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льзя ли быть скромней хотя б наполовину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иначе я вас немедленно покин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нет, я и сама мешать не стану 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я-то речь моя сведется к двум сло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вот что: барыня хотела быть здесь вскор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очень просит вас о кратком разговор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с удовольствие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тор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де гневные сло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й-ей, мне кажется, что я была пра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ж она прид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это не она 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и есть. Уйду, чтоб вы меня не гнал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, 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сть благодать небес, источник всех щедро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здравие души и тела ниспошл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лгоденствие, как их об этом моли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иреннейший из всех, кому их свет был прол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лагодарна вам за добрые сл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олько, может быть, присядемте спер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севшись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вы оправились от вашей лихорадк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севшись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этот приступ был, по счастью, очень краткий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ы, моих молитв чрезмерно скромен ве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ими снискивать внимание небе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я не возносил ни одного молен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котором бы для вас не жаждал исцелень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, право, совестно такую слышать речь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ваше нежное здоровье обереч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тов я своему нанесть ущерб здоровь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христианскою не ведено любовь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еред вами я в весьма большом долг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ля вас я сделал бы и больше, чем мог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с вами кой о чем поговорить бы над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кто не слышит нас, и этому я ра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этим восхищен, и с вами сладко мн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дарыня, вот так побыть наеди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 этом я давно молил с тоскою жгуче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бо, наконец, мне посылает случа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тела я вопрос задать вам небольш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отвечайте мне с открытою душ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, чтобы слышать разговор, приотворяет дверь комнатки,</w:t>
      </w:r>
    </w:p>
    <w:p>
      <w:pPr>
        <w:pStyle w:val="PlainText"/>
        <w:rPr>
          <w:lang w:val="ru-RU"/>
        </w:rPr>
      </w:pPr>
      <w:r>
        <w:rPr>
          <w:lang w:val="ru-RU"/>
        </w:rPr>
        <w:t>где он спрятался, но сам не показыва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ам всегда мечтало счастии высоком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сердце целиком явить пред вашим ок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азать, что если я и сетовал о т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прелесть ваших чар всех манит в этот д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был руководим отнюдь не неприязнь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только рвением и набожной боязнь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рывом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этом я уверена был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 о моей душе забота увлек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беря Эльмиру за руку и сжимая ей пальцы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да, сударыня, и для ее спасень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й-ой, не жмите так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то избыток рвен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 сделал я вам больно хоть слегк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я готов сейч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Кладет руку Эльмире на колени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где у вас рук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архат пробую, какой он обработ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нет, пожалуйста, я не терплю щекот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  отстраняет  свое  кресло;  Тартюф пододвигается к</w:t>
      </w:r>
    </w:p>
    <w:p>
      <w:pPr>
        <w:pStyle w:val="PlainText"/>
        <w:rPr>
          <w:lang w:val="ru-RU"/>
        </w:rPr>
      </w:pPr>
      <w:r>
        <w:rPr>
          <w:lang w:val="ru-RU"/>
        </w:rPr>
        <w:t>н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за прелестные, ей-богу, круже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ого в наши дни достигли мастер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, кажется, во всем доходим до преде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правы. Но нельзя ль вернуться к сути де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лышала, мой муж замыслил новый бра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рочит дочь за вас. Скажите, это т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 этом речь была; но, должен вам признать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всем не к этому мои мечты стремятс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ные прелести мой привлекают взгляд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ожделенное блаженство мне сул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нечно, вас ничто не обольстит земное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сердце у меня в груди не ледяно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думала, свой взор вы к небу возвел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ам неведомы желания земл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бовь, влекущая наш дух к красотам вечн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гасит в нас любви к красотам быстротечны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егко умилены и очи и сердц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 совершенными созданьями творц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то его лучи сияют в вам подобны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 вас он сочетал всю прелесть чар беззлобных 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вашему лицу дал яркость красот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ущающую взор, влекущую мечт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не в силах зреть ваш облик совершенн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восхищаясь в нем зиждителем вселенн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ламенной любви не повторять слов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 самым редкостным подобьем боже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перва боялся я, что этот пламень томный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ть может, духа тьмы подарок вероломн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аже вас бежать я замышлял в тиш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бы не жертвовать спасением душ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понял, наконец, о сладостное див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 этой страсти нет греховного порыв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целомудрия не осквернит она,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ердце с той поры вам посвятил спол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очень дерзостен, сударыня, я зна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я говорю, что сердце вам вруча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мне надеждою лишь ваша доброт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богих сил моих мне явственна тщет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для меня -- покой, отрада, упова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можете мне дать блаженство и страда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ю мою судьбу решает ваш отве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частлив, если "да", несчастлив, если "нет"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очень горячо излили ваши чувств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кто бы ждал от вас подобного искусств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жели у вас так беззащитна груд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бы подумали сначала хоть чуть-чу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лагочестивый муж, который целым светом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я благочестив, но человек при э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идевший лучи столь неземных крас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 не думает и сердце отд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сть речи о любви в моих устах невместны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я ж, сударыня, не ангел бестелесн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 слов моих преступен страстный жар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это -- действие прелестных ваших ча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их дивный блеск узрел мой взор несчастн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ей владычицей вы стали полновластной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ожественных очей неизреченный св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омил мной на себя наложенный обет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пересилил все -- посты, молитвы, слезы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 вашим прелестям мои направил грез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й вздох, мой томный взгляд твердил уже не ра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, что я голосом вам изъяснил сейч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если в вас найдут хоть каплю сострадань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иренного раба душевные терзань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аши милости его вознаградя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лонив к ничтожеству великодушный взгляд,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уду к вам всю жизнь, о нежное виде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выразимое питать благоговень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 мною ваша честь вполне огражде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и малейших жертв не требует 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и щеголи, любимцы женщин све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оступках и речах не ведают запрет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везде трубят про всякий свой успех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каждом торжестве оповещают всех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шумный их язык, ведя себя нескром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ятыню их души бесчестит веролом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да как мы горим невидимым огне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икогда никто не узнает о не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так заботимся о нашей доброй слав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наши милые тревожиться не вправ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граждаем тех, кто с нами не был стро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бовью без молвы и негой без тревог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ть вы истратили все красноречье ваш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содержание отнюдь не стало кра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не боитесь вы, что я сейчас возьм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сскажу про все супругу моему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из-за вашего любовного недуг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потеряете испытанного друг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знаю, что ваш дух высок и незлоби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простите мне мой дерзостный порыв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будете, что я, покорен высшей власт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совладал с огнем вас оскорбившей страст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римете в расчет, вняв собственной крас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я же не слепец и человек, как вс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угую, может быть, просили б вы напрас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ас помиловать я все-таки соглас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мужу, так и быть, ни слова не скаж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и на вас зато повинность наложу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действовать тому,-- но честно, без обмана,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ы вступили в брак Валер и Мариан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юдь не посягать, в ущерб чужим пра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ту, которая принадлежит не 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, Дамис, Тартюф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ыходя из комнатки, где он прятался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сударыня, нельзя молчать об э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ыть свидетелем готов пред целым свето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м бог привел меня вот в этот уголо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ы с предателя личину я совле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ы я мог на суд представить справедливы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двуличный нрав, заносчивый и лжив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казать отцу воочью, наконец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этот про любовь поющий вам подлец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 чему? Пусть лучше он изменит поведень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старается снискать мое прошень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обещала я -- и порешим на 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не охотница вносить шумиху в д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бая женщина, как я, на это взглян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ужу докучать безделицей не ста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полагаете, что надо сделать та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ас послушаться я не могу ник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ешно его щадить, когда пришла распл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знавшаяся спесь и чванство пустосвя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вольно всяких бед наделали у на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гнева моего настал желанный ч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над моим отцом натешился не в мер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лишком навредил как мне, так и Валер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ца давно пора от змея отшатну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ами небеса мне открывают пу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этим случаем я небесам обязан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 пренебречь нельзя, он свыше предуказа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не казалось бы позорнее всег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ржать его в руках и упустить 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я прошу, не начинайте тор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, право, сам себя не помню от восторг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не думайте меня отговорит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удовольствия злодею отомсти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мешкать не люблю и дело кончу сраз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вот, пожалуйста, все точно по заказ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Эльмира, Дамис, Тартюф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 нас здесь новости для вас припасе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окажетесь весьма удивле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ваши милости дарили не без прок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этот господин вам отплатил широ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зная, что в своем усердье изобрес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, наконец, решил похитить вашу чес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десь я слышал сам, как вашей он супруг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едал о своем любовном к ней недуг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, по кротости и доброте душ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тела это все похоронить в тиш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я потворствовать бесстыдству не желаю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чел бы, что, смолчав, я вас же оскорбля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я убеждена, что мелочью так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ущать не следует супружеский пок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яким вздором честь не может запятна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вольно, если мы умеем защища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ов мой взгляд, и вы могли бы так взгляну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, когда б со мной считались хоть чуть-чу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Дамис, Тартюф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слышу я? Творец! Как? Мыслимо ли э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брат мой, я злодей, гад, поношенье све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счастная душа, погрязшая во зл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дний негодяй из живших на земл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й каждый помысел исполнен гнусной сквер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я жизнь моя -- злодейств клубок неимоверн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небо, наконец, грехи мои казн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справедливости унизило ме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чем бы вы меня ни обвинили нын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вой удел приму без гнева и горды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верьте же всему, творите ваш зако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как преступника, меня гоните в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ое бы меня глумление не ждал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, по моим делам, еще все будет мал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сы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, плут! Ты думаешь, что этой клeвeт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тмится чистота души его свято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! Двоедушное смиренье лицемер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 может убеди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и! Всему есть ме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пусть он говорит, и я просил бы ва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нять с доверием услышанный расск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, без сомнения, вполне правдоподоб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ем вы знаете, на что Тартюф способ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ли вас видимость в обман успела ввест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считаете, что лучше я, чем ест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-нет, по внешности меня судить не нуж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совсем не то, чем я кажусь нару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думают, что я -- безгрешная душ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правда то, что я не стою ни гро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бращается к Дамис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ичуйте же меня, зовите кровопийце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лодеем, извергом, разбойником, убийце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ще позорнее давайте им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порить не хочу, я заслужил спол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якое клеймо приму, склонив колен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воздаяние за годы преступлени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Тартюф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это слишком, бра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Сын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ты -- ты сердцем глух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ател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та речь вам так ласкает слух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и, негодни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Поднимая Тартюфа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рат, ах, встаньте, умоляю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Сын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лоде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мог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ец, я заявляю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шь звук -- и я тебе все кости раздроблю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й брат, не гневайтесь, я богом вас мол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ыл бы рад пойти навстречу пытке злейш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от царапины спасти его малейш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сы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благодарны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я на коленях рад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сить вас за нег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тоже становясь на колени и обнимая Тартюфа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шутите, мой бра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Сын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отри! Вот сердц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 слов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знаю, почему ты оскорбил святог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ненавистен вам -- и вот я вижу вдруг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сставших на него жену, детей и слуг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прибегаете к бесстыдным всяким ко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этот праведник не жил под нашим кров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ем усерднее хотят его изгна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м крепче я хочу с собой его связа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чери моей он должен стать супруг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дерзостной семье воздалось по заслуг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е хотят вести насильно под венец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да, сегодня же, назло вам всем, наглец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! Я вас не боюсь! Пусть всякий здесь узна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в доме господин и кто повелев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ажи, что ты солгал, негодный плут, и са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си прощения, упав к его ног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? У мошенника? Чтоб перед этой дрянью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! Ты упорствуешь и отвечаешь бранью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де палка? Палка гд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Тартюф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-нет, оставьте н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Сын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н! Из дому изволь убраться сей же ча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больше моего не преступать порог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что ж, я ухожу, н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атертью доро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ныне ты лишен наследства, и прит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ы проклят, висельник, твоим родным отцо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Тартюф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тяжко оскорбить безгрешную особ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как бы про себя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сподь, прости ему его слепую злобу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он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б могли вы знать, как больно, милый бра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видеть, что меня пред вами так чернят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дна лишь мысль об этом поругань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инит моей душе столь горькое страдань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так мучительно... Я словно весь в жар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в силах говорить и, кажется, умр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лезах бежит к двери, в которую он выгнал сына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чем рука моя злодея пощади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разу же его на месте не убил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Тартюф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успокойтесь, брат, и проясните взо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ра, пора кончать весь этот разгов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ижу, что сюда вношу одну тревог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лучше мне, мой брат, собраться в путь-дорог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шути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не любят здесь и ва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тят неверие внушить к моим слов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что же? Разве я послушен их навета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упорствовать и дальше будут в эт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, что клеветой зовете вы сейча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полне вас убедит в другой, быть может, раз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брат мой, никогд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брат, я знаю вчуж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ена всегда найдет душевный отклик в муж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не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сть я уйду и с этого же дн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шу их повода преследовать мен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вы останетесь: я не снесу разлу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что ж, придется мне сложить смиренно ру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днако все ж так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рошо, молч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олько я одно вам предложить хочу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сть мнительна, и я обязан, дружбы рад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сечь все россказни, все поводы к доса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треч с вашею женой я буду избега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-нет, назло им всем вам надо с ней быв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сть люди бесятся, я только счастлив буд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хочу, чтоб вас встречали с ней повсюд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мало этого: я не страшусь молвы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 хочу других наследников, чем в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сегодня же, притом без промедлен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абжу вас дарственной на все мои имен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авдивый, честный  друг,  мной  избранный  в  зятья,  Мне</w:t>
      </w:r>
    </w:p>
    <w:p>
      <w:pPr>
        <w:pStyle w:val="PlainText"/>
        <w:rPr>
          <w:lang w:val="ru-RU"/>
        </w:rPr>
      </w:pPr>
      <w:r>
        <w:rPr>
          <w:lang w:val="ru-RU"/>
        </w:rPr>
        <w:t>ближе, чем жена, и сын, и вся сем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моим намереньем, надеюсь, вы согласн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воле божией противиться не властн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бедный! Так идем составить акт. А ту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скай от зависти все лопнут и помру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* ДЕЙСТВИЕ ЧЕТВЕРТОЕ *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, 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 этом все твердят, и я скрывать не вправ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этот громкий шум не служит к вашей сла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очень рад, что вас так кстати заста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ратко, в двух словах, скажу вам мысль сво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будем разбирать, что истинно, что ложн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зьмемте худшее, чтоб взвесить осторо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пустим, что Дамис пред вами был непра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яжко виноват, на вас наклевета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ь христианин забудет долг прощень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сердце у него возникнет жажда мщень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терпите ли вы, чтоб, вашим чувствам льст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ец на улицу прогнал свое дит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овторяю вам: таить от вас не буд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этим случаем возмущены повсюду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лучше, если вы, чтоб умягчить сердц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Дамисом поскорей помирите отц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й вашей злобою пожертвуете бог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успокоите семейную тревог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ы, как этого хотелось бы и м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я ему и сам сочувствую вполн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се ему простил, на все смотрю безгнев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услужить ему я был бы рад душевн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небу это вред могло бы принест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ь он воротится, мне надобно уй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 он меня винит в таком поступке грязн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е общенье с ним грозило бы соблазн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ог знает, что тогда подумал бы наро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моей бы стороны здесь видели расч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читали бы, что мне вину загладить нуж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 обличителем быть ласковым наруж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я боюсь его и не корю нич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бы при случае он оставался н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о, сударь мой, пустые разговор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аши доводы вам не дают опор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 чему вам хлопотать о небе всякий раз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иновного оно накажет и без н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ьте же ему и суд и отомщень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помните, что нам указано проще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не смущаясь тем, что скажет грешный св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райтесь исполнять божественный зав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Суетная мысль о мнении народн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может помешать в поступке благородно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будем делать то, что небо нам вели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овесть нам всегда подаст надежный щ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ам уже сказал, что я его прощаю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небо мне велит, и так я поступаю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после всех его поклепов и обид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лить с ним этот кров мне небо не вел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вам оно велит отцу давать потачк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он здесь чудит и порет вдруг горячк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олча принимать в подарок от нег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енье, где вы взять не вправе ниче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скажет ни один свидетель справедлив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я руководим желанием нажив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мирских богатств не соблазняет ви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х. блеск обманчивый меня не ослепит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 правильным мне кажется решень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нять из рук отца такое подноше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только потому, по правде говор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едь имущество пропасть могло бы зр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статься грешникам, которые способны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потребить его на промысл неподобн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обратив его, как сделаю я с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благо ближнего, в угоду небес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ни возвышенны такие опасен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ледник может быть совсем иного мненья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разрешите же, пожалуйста, ем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ение свое устроить само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лучше ли для вас, чтоб он владел им плох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слышать, что Тартюф -- грабитель и пройдох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ыл бы очень рад взглянуть, с каким лиц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принимали дар, предложенный отц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и учит нас божественное слов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сваивать себе имущество друго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 приговор небес уже таков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ам возбранено делить с Дамисом кров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лучше ли, чтоб вы, как мудрецу пристой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 дома этого ушли себе спокой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чтобы ради вас, без ведомых причи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одным своим отцом был изгнан юный сы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ерьте, сударь мой, что в нашем грешном мир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л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дарь мой, без двадцати четыр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лг благочестия зовет меня сейча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простите мне, коль я покину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 ходит. 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!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, Мариана, Клеант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Клеант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кажите нам поддержку ради бо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 бедной на душе смертельная трево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тех пор как знаем мы решение отц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е терзаниям и горю нет кон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йчас он будет здесь. Объединимся друж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уговорами, чтоб силой, если нуж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лонить жестокого оставить мысль сво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Эльмира, Мариана, Клеант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pro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га, я очень рад, что всех вас заста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ариане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обный документ и подписать приятн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я хочу сказать, надеюсь, вам понят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на коленях перед Оргоном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 имя господа, свидетеля сердец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 что-нибудь вас трогает, отец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мерьте вашу власть, явите сострада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нимите с дочери такое послуша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не была она роптать принужде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провидение за то, что рожде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этот век земной, который вы ей дал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делайте, отец, обителью печа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если у меня заветная меч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ть с тем, кого люблю, навеки отня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, хоть из жалости, избавьте дочь от му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й ненавистному быть отданною в ру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 давайте мне в отчаяние впас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страшно применив отеческую власт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чувствуя себя растроганным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жайся, сердце! Нет, не будем малодушн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я не сетую, что с ним вы так радуш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жертвуйте ему имущество сво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ль мало этого, прибавьте и м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рада все отдать, все у меня возьмит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самое меня хотя бы пощадит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усть в лишениях, в стенах монастыр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гаснет дней моих унылая зар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, разумеется! Они всегда в монашк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только их страстям отец не даст поблажк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тавайте! И чем вам противнее супру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м больше, дочь моя, зачтется вам заслу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лоть вашу умерщвлять вы можете и брак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я до глупостей и хныканья не лак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так?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ать! В чужой не суйтесь огоро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требую от вас, чтоб вы закрыли ро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принять совет вы были бы согласны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веты, шурин мой, у вас всегда прекрас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обдуманны, я их весьма цен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не посетуйте, коль я их отклон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муж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я на вас смотрю и развожу рукам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вашей слепоты не видите вы сам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 чего же вам любезен он и мил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 вы забыли все, что здесь он учинил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орнейший слуга! Я это понял разом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снисходительны к Дамисовым проказ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 него у вас не поднялась рук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он оскорбить задумал бедняк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и себя вели вы чересчур спокой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тя, казалось бы, тут и вспылить пристой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ужто, если нам признаются в любв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 нас должно вскипать неистовство в кров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ы и говорить должны об этом вздор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шь с криком на устах и с пламенем во взор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эти глупости не боле чем смеш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бы нарушать не стала тиши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можем быть вполне, не свирепея, строг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не не по душе такие недотрог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ья честь пускает в ход и когти и клы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якого, чуть что, готова рвать в кл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бави нас господь от жен с такой сноровк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ть добродетельной -- не значит быть чертовк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овным холодом проникнутый отка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не меньшей силою обороняет н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, словом, знаю все и не даюсь обман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ашей слабости дивиться не устан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что вы скажете в неверии сво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увидите, что мы отнюдь не лже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иж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вздор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если б вам сумел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о доказать и подтвердить на дел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еш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человек! Ответьте же хоть р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еры на слово и не прошу от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если б как-нибудь вы убедились сам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 всем своими же глазами и ушам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ы сказали бы про друга свое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да бы я сказал... сказал... Да ничег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это выдум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надо кончить с эти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на упрек во лжи немедля вам ответи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ужные шаги я тотчас предприм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ы вы сделались свидетелем все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овлю вас на слове. Я посмотреть согласе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-то получится у вас из этих басе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орин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ходите-ка за н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Эльмире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оюсь, он хитрый плу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гадается, зачем его зову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мы доверчивы, когда другого люби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самолюбием себя и вовсе губ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овите же 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Клеанту и Мариане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ьте нас вдво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, Op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винем этот стол, и спрячьтесь под ковр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,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адобно как можно лучше скры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чем же лезть под стол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у поторопи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я придумала, увидите по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залезайте же скорее, и прито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отрите, чтоб он вас не видел и не слыша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 незлобивости за все пределы вышел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надо посмотреть, как справитесь вы с н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еюсь, кто был прав, мы сразу разъясн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ану, сидящему под столом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сти себя сейчас я буду очень стран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эта вольность мне да будет невозбран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оскорбляться вам не следует ничуть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это -- чтобы вас вернуть на правый пу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 уж приходится, употреблю и ласк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этот лицемер снял предо мною маск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ьщу его любви разнузданным мечта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ерзости его простор свободный д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ак как лишь затем, чтобы он пал позор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уду томный жар изображать притвор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вы посмотрите, достаточно ли с ва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был ли справедлив недавний наш расск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сами можете пресечь его порыв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идя, в меру ли они красноречив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аявить себя защитником же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только будете во всем убежде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десь вы решаете: мне ваша честь порук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ы... Сюда идут. Сидите -- и ни зву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, Эльмира, Оргон (под столом)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удто нужен вам: так передали м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вам хотят сказать кой-что наеди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олько раньше дверь как следует замкн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нет ли здесь кого поблизости, взгляни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 идет к двери и, закрыв ее, возвраща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овсе не хочу, чтобы постигла на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ая же беда, как было прошлый р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осторожным быть, как видите, опа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 перепугал меня за вас ужас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вы же видели, я не жалела си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говорить его, чтоб он не донос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знаться, до того смутилась я сначал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правоты его опровергать не стал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это нам зато убавило хлопо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ело приняло тем лучший обор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роза рассеялась. При вашем обаянь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идеть истину мой муж не в состоянь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, всем наперекор, поставить на сво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нас он требует все время быть вдво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почему сейчас я, не боясь упрек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десь с вами заперлась, от глаз людских далек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ушу вам открыть решаюсь я мо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ть может слишком уж нестойкую в бо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мне, сударыня, понять такие реч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зык ваш был другим при нашей прошлой встреч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если может вас гневить такой отказ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сердце женщины неведомо для в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ь не ясно вам, какие чувства скрыты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недомолвками такой плохой защиты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одобных случаях стыдливость всякий ра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боренье с нежностью, объемлющею н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торжество любви для нас ни очевид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м признаваться в нем всегда немножко сты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не хотим сперва; но наш при этом вид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тов изобличить, что мы роняем щи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это лишь слова звучат так благород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что такой отказ сулит все что уго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еззастенчива, как видите, весьм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женской скромности я не щажу сам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раз уж мы пришли к такому разговор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ь с Дамисом я затеяла бы ссор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ь не знала бы, чем охладить ваш жар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вы сердце мне преподносили в дар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ь таким путем я повела бы дел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бы этот дар отвергнуть захоте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помните, когда я требовала та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с Марианою вы не вступали в бра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разве, боже мой, такое настоянь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значило, что вам оказано внимань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 хотят, чтоб вы, в неволе здесь и т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рдечный пламень свой делили попола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верьте, то восторг ничем не выразимый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ль сладостным словам внимать из уст любимой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х мед струит в меня томительной волн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ладу, никогда не веданную мн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равиться -- моя единая отра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ердцу моему верховная наград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ы, сударыня, позволите ем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ще не доверять блаженству свое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ть может, попросту вам хочется добить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ы я взял назад намеренье жениться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 говорить вполне открыто 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ерить не хочу заманчивым сло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а хоть чуточка столь вожделенной лас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подтвердит того, что это все не сказк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ердца моего не убедит впол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релестной доброте, проявленной ко м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кашляет, подавая знак муж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адо торжества добиться чуть не сил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разу исчерпать всю нежность вашей мил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ля вас стараются, такую держат реч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ы желаете всем этим пренебреч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в вашей алчности, вы ничему не рад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а не рушатся последние преград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недостойней мы, тем меньшего мы жде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омневаемся, естественно, во вс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бы увериться в блистательном удел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м хочется сперва вкусить его на дел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аши милости так мало заслужил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ерить счастию не обретаю с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не оно, увы, казаться будет дым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воплощенное в чем-либо ощутим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боже, как у вас безжалостна любов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ак она мою волнует странно кров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душами она владеет самовласт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утолить свой пыл она стремится страст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ижу, от нее нельзя и ускользну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не даете мне и времени вздохну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разве хорошо любить так беспощад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го, что хочется, так домогаться жад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лоупотреблять, покорствуя страстя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рдечной слабостью, питаемою к ва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если сердце в вас ко мне не так уж строг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вправе ли я ждать бесспорного залог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как я соглашусь с желанием таки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оскорбив небес, которые мы чти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 только небеса для ваших чувств преград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этой трудностью смущаться вам не над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устранить ее я буду только ра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нас возмездием небесным так страша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то, сударыня, пустые спасень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знаю верный путь, чтоб устранить сомнен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сть запрещенные утехи -- это д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с небом человек устроится всег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ля разных случаев, встречающихся в мир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ука есть о том, как совесть делать шир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ак оправдывать греховные де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м, что в намеренье не заключалось з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эти способы охотно вам открою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только дайте мне руководить собо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бойтесь ничего, доверьтесь мне вполн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все в ответе я, и этот грех на мн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 кашляет сильнее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вы простужены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горло так и глож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зьмите чуточку лакрицы. Вам помож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кашель у меня упорный, день и ноч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ут, право, никакой лакрицей не помоч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это горест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просто нет терпень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так, я говорю, откиньте прочь сомнень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десь вы ограждены молчанием мои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зло бывает там, где мы о нем шум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вводит в мир соблазн, конечно, согреша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кто грешит в тиши, греха не соверш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еще раз покашляв и постучав по стол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что же! Видимо, я уступить долж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, что вы просите, вам подарить спол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успокоиться на меньшем не согласн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воды мои бессильны и напрас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нечно, тяжело ступить на этот пу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этого сама я не хочу ничуть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раз уже меня упорно вынуждаю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и признания порукой не считаю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ерить без других свидетельств не хотя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дется уступить и сделать, как вел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, согласясь, я поступаю дур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м хуже для того, кто требует так бурн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 всяком случае, вина тут не мо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да, сударыня, за все ответствен 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крыть бы надо дверь и посмотреть скоре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ходит ли мой муж сейчас по галере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хота тоже вам заботиться о не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уж кого всегда мы за нос проведе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будет все как есть по нашей мерке мерить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риучил его своим глазам не вери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вы бы все-таки прошлись немного та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смотрели бы везде по сторон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proн, Эльмир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ылезая из-под стола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, я вам доложу, мерзавец знамениты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нуться не могу. Я прямо как убиты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, сударь? Вы уже? Кто приглашает ва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жалуйте назад: еще не пробил ч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ждитесь до конца, чтоб не было сомне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 пугайтесь так простых предположени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ничего гнусней не извергал и ад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льзя же, боже мой, судить так наугад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раньше следует воочью убедить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то, поторопись, легко и ошиби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Прячет Органа позади себя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, Эльмира, Орг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не замечая Оргона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дьба полна забот о счастии моем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комнаты внизу я обошел круг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встретив никого; и в этот миг счастливый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 Тартюф, раскрыв объятия, приближается к Эльмире, та</w:t>
      </w:r>
    </w:p>
    <w:p>
      <w:pPr>
        <w:pStyle w:val="PlainText"/>
        <w:rPr>
          <w:lang w:val="ru-RU"/>
        </w:rPr>
      </w:pPr>
      <w:r>
        <w:rPr>
          <w:lang w:val="ru-RU"/>
        </w:rPr>
        <w:t>отходи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торону, и он видит Орго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легче, милый мой! Уж больно вы ретив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трасти чересчур волнуют вашу груд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вот как, праведник? Меня хотят надут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вы податливы любовному недугу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здыхать по дочери -- и соблазнять супругу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все не верилось, пока я слушал вас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думал, это все изменится сейчас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доказательства свидетельствуют дружн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меня достаточно, и мне других не нуж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Тартюф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ротив воли шла по этому пут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принудили себя так повес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И вы верите, что 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вольно спор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валивайте вон, без всяких разговоров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й долг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ой язык здесь больше не в чест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должно из дому немедленно уй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йти придется вам, как вы ни горячитесь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м -- мой, и в этом вы наглядно убедите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докажу вам всем, что обмануть мен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ая гнусная не может западн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происки моих злодеев я расстро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я расправиться сумею с клевето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мстить за небеса и в ступе истолоч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х, кто меня грозит прогнать отсюда проч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I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, Орг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это значит все? Чем вам грозил пройдох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знаться, я смущен, и дело очень плох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т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ижу сам, что сделал ложный хо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арственная мне покою не д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? Дарственная?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. Ничто тут не помож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есть еще одно, что душу мне тревож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ажу потом. Сейчас важней всег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верить, где ларец, стоявший у н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* ДЕЙСТВИЕ ПЯТОЕ *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proн, Клеан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уда вы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и сам не знаю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ля нача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м с вами все-таки отнюдь бы не мешал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вместно обсудить, что предпринять тепер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этот мой ларец тяжеле всех потерь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его судьба волнует чрезвычай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ем, что же, важная какая-нибудь тайн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мне дал Аргас, мой злополучный дру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тем чтобы я его не выпускал из ру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вверил мне его, когда бежал в изгнань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арец с бумагами; от них и состоянь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жизнь его сама зависят целик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как же вы могли таким быть простако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днажды я, начав немного сомневать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лодею своему решил во всем сознать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он в конце концов склонил меня к том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этот я ларец препоручил ем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бы таким путем я в случае дознань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ел заранее возможность отрицан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 чистой совестью, не согрешив ничу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г против истины открыто присягну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мне, вы дожили до тягостного час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 этой дарственной и с тайною Аргаса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бе позволю я открыто вам сказать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легкомысленно вели себя, мой зя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вас не пощадит с такими козырям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з он получил такую власть над вам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вам его отнюдь не следовало зли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надо было с ним помягче поступи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! Под обличием столь искреннего рвень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ить столь хитрый нрав, столь злые помышлень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я его пригрел, вскормил в семье своей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больше не хочу порядочных людей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них я в ужасе готов бежать повсюд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 ними поступать свирепей черта буд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у вот, какой опять несдержанный отве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й зять, у вас ни в чем умеренности н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зум ваш, стезю не обретя благу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гда из крайности бросается в другу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поняли свою ошибку, вы уж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предь не поверите лукавому ханж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тобы промах свой исправить, почем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адобно впадать в ошибку вдвое хуж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если вас надул бесчестный лиходе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читать бесчестными порядочных люде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! Если дерзкий плут зло подшутил над ва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крывшись святостью и пышными словам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, стало быть, таков и каждый челове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раведной души не отыскать в наш ве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ие выводы лишь вольнодумцу впор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нечно, всякому не верьте без разбор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будьте вдумчивы, произнося свой су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среднему пути всего верней иду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надо воздавать почета лицемер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неподдельную не оскорбляйте вер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если к крайностям у вас такая страс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орей уж в прежний грех советую вам впас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Клеант, Дами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! Правда, батюшка, что этот плут грозит ва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охладев душой ко вздохам и молит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кичливой дерзости, из ваших же щедр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сстыдно против вас оружие кует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сын мой, верьте мне, я в сокрушенье дух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тойте, я ему отрежу оба ух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скай попробует нас устрашать наглец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проискам его я положу конец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пристукну я, и мы спокойны буд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ая речь к лицу лишь очень юным людя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мерьте вашу прыть, здесь ни к чему он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стране, где мы живем, и в наши време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ешать свои дела насильем не годи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noBreakHyphen/>
      </w:r>
      <w:r>
        <w:rPr>
          <w:lang w:val="ru-RU"/>
        </w:rPr>
        <w:t>h&amp;#247;ВЛЕНИЕ I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noBreakHyphen/>
      </w:r>
      <w:r>
        <w:rPr>
          <w:lang w:val="ru-RU"/>
        </w:rPr>
        <w:t>i Оргон, Эльмира, Клеавт, Мариана, Дами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это? Говорят, здесь ужас что творитс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этому всему свидетелем я са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от как за добро отплачивают н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ижу -- человек без денег и без кров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еру его к себе, лелею, как родног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ворю ему щедрот неисчислимый ря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чь отдаю ему и все, чем я бог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он тем временем,, в отплату за услуг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емится посягнуть на честь моей супруг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не довольствуясь столь гнусною мечт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рзает мне грозить моей же доброт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очет, мне во вред воспользовавшись власть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орой я ж его и наделил, к несчастью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 собственных земель меня же выгнать во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сам я стал таким, каким был прежде 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х, бедны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, мой сын, отказываюсь вери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он способен был так низко лицемери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так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зависти себя не убереч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не могу понять, что значит ваша реч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маш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, что здесь живут не так, как нуж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нависть к нему весь дом питает друж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 чем тут ненависть, позвольте вас спроси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я ли с детских лет старалась вам внушить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добродетелен, тех травят бессердечн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вистники умрут, но зависть будет ве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ая в этом связь с тем, что наделал 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кем-нибудь опять безвинно очерне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говорю о том, что видел самоли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укавство клеветы бывает безгранич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вы бесите. Поймите вы мен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идел этот срам вот здесь, средь бела дн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дские языки ужасно ядовиты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ротив этого нет никакой защит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просто совестно внимать таким реч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идел, видел все, поймите -- видел с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так, как вижу вас. Иль вы лишились слух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адобно сто раз кричать вам в оба ух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редко видимость обманывает н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пасно доверять тому, что видит глаз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сам не свой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ы все на подозренья пад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том, что хорошо, поступок видим гадки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должен относить к числу благих заб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Желание обнять мою супруг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хочет обвинять, не вправе торопи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адлежало бы точнее убеди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го ж еще точней вам надо, чертов пра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ль я был должен ждать, чтоб на моих глазах Он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вами, матушка, такое скажешь, прав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слишком дух его настроен величав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оспринять моя не может голов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он хотел того, что говорит мол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будь вы матерью моей, не знаю, что бы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ам на это все сейчас сказал со злоб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а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, сударь, платится по вашим же дел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 вы не верили? Теперь не верят в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вздор и пустяки мы тратим тут мгновен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торые нужны для нашего спасен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может каждый час свою исполнить мес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всякой наглости граница все же ест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ли он судом чего-либо добь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благодарность к вам всегда ему зачт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обольщаете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ан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напролом пойд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дело приняло желанный оборо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час из меньшего, кто подл душой и злобе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здать тягчайшие последствия способ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овторяю вам: раз он опасный вра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 вы могли его толкнуть на этот шаг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то ж поделаешь! Увидев спесь злоде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 я действовал, собою не владе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б искренне хотел, чтоб удалось опят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оть тень согласия меж вами завяз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a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най я, насколько он вооружен опас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шуму подымать не стала бы напрас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н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орине, видя входящего г-на Лояля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 там пришел? Что надобно ему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йчас я выходить не стану ни к ко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I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г-жа Пернель, Эльмира, Mapиан , Клеант, Дами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, г-н Лоял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Дорине, в глубине сцены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стрица, здравствуйте. Нельзя ли повидатьс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с вашим барино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занят, и, признать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думаю, чтоб мог принять кого-нибуд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 я и не хочу мешать ему ничу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е вторжение он первый не осуди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, что я скажу, ему приятно буд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к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кажите лишь, что я явился к ва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господина, мол, Тартюфа как к друзья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м человек пришел, умильный обращень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господина, мол, Тартюфа, с сообшень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ля вас приятны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ж, вам надобно взглянут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он за человек, дознаться, в чем тут су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Клеант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ть может, он пришел, чтобы уладить ссор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как мне отнестись к такому разговор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адо подавить свой гнев на подлец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ечь о мировой прослушать до конц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вет вам, сударь мой! Пусть небо вам помож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аших недругов навеки уничтожи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Клеанту, тихо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чало схоже с тем, что я сказал впере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кажется, сулит спасительный исхо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 всеми вашими я в стародавней дружб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был у вашего родителя на служб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 очень совестно, простите, сударь м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мне хотелось бы узнать, кто вы так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зовут Лояль. горжусь нормандской кров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дебный пристав я по своему сослов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с божьей помощью, уже я сорок л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су свой скромный чин и не страшусь клев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вот, я с вашего являюсь дозволень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дну повесточку вручить для исполнень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к? Вы пришли сюд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лненье вам не впр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едь это, сударь мой, всего лишь ордерок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каз -- очистить дом и службы, всем семейств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ещи вынести, хотя б с моим содейств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замедлительно, дабы от сей поры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е? Взять да выехат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будьте так добр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два ли нужно вам мое напомина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господин Тартюф -- хозяин в этом здань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вам во всех правах наследовал впол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силе дарственной, которая при мн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ней все, как быть должно, и не к чему придра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г-ну Лоялю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обной наглости нельзя не изумлятьс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йчас я говорю не с вами, сударь м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казывая на Оргона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с вашим батюшкой. Он слишком трезв душ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ы противиться законному орудью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 чем бы ни было перечить правосудь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наю, сударь мой, что вы за миллио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согласились бы переступить зако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не дозволите, как муж добра и чест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ю обязанность исполнить в этом мес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что, почтеннейший, коли вам здесь слегк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истят палкою сутяжные бок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усть, сударь, ваш сынок молчит иль удалитс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то с прискорбием придется мне решитьс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ставить протокол по поводу оби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тор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у законника пребеззаконный вид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 хорошими людьми я и душой и телом -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лько для того занялся этим дел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быть вам, сударь мой, почтительным слуг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 то бы мог прийти и кто-нибудь друг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не проникнутый столь неподдельным рвень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бя бы проявил суровым обращень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ж может быть еще суровей, я спрош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выгнать из до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вас не тормош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 завтрашнего дня я посмотрю вполгла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исполнение судебного прика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только здесь у вас останусь на ночлег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всем тихонечко, с десятком челов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форма требует в делах такого род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на ночь были мне сданы ключи от вх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не хочу ничем нарушить ваш пок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куки вам чинить не буду никакой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завтра поутру вам надо без замин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брать отсюда все, вплоть до последней кры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ригласил людей нарочно посильней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помогут вам все вынесть из сен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нимательней едва ль возможно обхожде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з я делаю такое снисхожде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я прошу и вас, мой сударь, чтить зако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равосудию не воздвигать препо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в стор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 боже, до чего отдать мне было б сладк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 лучших золотых из моего остатк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ы по этому мерзейшему из ры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двинуть кулаком, как только хватит си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ану, тихо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ьте все, как ес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 этих беззакони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рямо сам не свой, и чешутся ладо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 этакой спине, мой сударь, как у ва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худо бы пройтись дубинкою хоть раз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 можно подтянуть за невоздержность нра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женщин тоже ведь, сестрица, есть упра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г-ну Лоялю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ончим, сударь мой: довольно с нас сейч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звольте нам ваш лист, затем оставьте н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н Лоя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щайте! Да пошлют вам небеса удач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зразят тебя, с пославшим на придач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, г-жа  Пернель,  Эльмира,  Клеант,  Мариана,  Дамис,</w:t>
      </w:r>
    </w:p>
    <w:p>
      <w:pPr>
        <w:pStyle w:val="PlainText"/>
        <w:rPr>
          <w:lang w:val="ru-RU"/>
        </w:rPr>
      </w:pPr>
      <w:r>
        <w:rPr>
          <w:lang w:val="ru-RU"/>
        </w:rPr>
        <w:t>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от, матушка, моим смеялись вы слов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дить об остальном теперь легко и 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бессовестность, надеюсь, вам открыла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рямо сражена и как с луны свалила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а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и бранить его и жаловаться гре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только подтвердил, что набожнее все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юбовью к ближнему его душа сгорае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знает, как людей богатство развраща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хочет устранить, как милосердый муж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, что препятствует спасенью ваших душ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чите! Целый день вас просят лишь об этом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он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умаем, каким помочь бы вам совет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адо огласить, что сделал дерзкий в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благодарностью он рушит договор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предательство таким предстанет черны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торжество его нельзя считать бесспорны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,  Оргон,  г-жа  Пернель,  Эльмира,  Клеант, Мариана,</w:t>
      </w:r>
    </w:p>
    <w:p>
      <w:pPr>
        <w:pStyle w:val="PlainText"/>
        <w:rPr>
          <w:lang w:val="ru-RU"/>
        </w:rPr>
      </w:pPr>
      <w:r>
        <w:rPr>
          <w:lang w:val="ru-RU"/>
        </w:rPr>
        <w:t>Дамис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с опечаливать мне очень тяжел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я предотвратить спешу большое з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дин мой близкий друг, мне преданный сердеч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нающий, как к вам я отношусь, конечн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рушил для меня, из уваженья к 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лг тайны, принятой по должностным дел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 его письму я вижу без сомнен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вы должны бежать, не медля ни мгновен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итрец, который к вам обманом втерся в до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спел вас обвинить пред нашим короле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ручив ему ларец отступника присяг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Хранящий важные какие-то бумаг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ью тайну будто бы, правительству во вре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берегли от всех в теченье многих л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камест у меня подробных нет извести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только велено вас захватить на мест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сам он приглашен, чтоб выполнить приказ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провождать того, кто арестует в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перь он страшен нам. Таким путем предател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ытается в ваш дом вступить как обладател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й-ей, животное презлое человек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иг промедления погубит вас нав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 вашего крыльца стоит моя каре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десь тысяча луи -- прошу, примите э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будем времени терять: удар жесток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обходим побег, чтоб выждать первый ср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предлагаю вам укрыться в верном мест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 конца пути я буду с вами вмес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вы! Как многим я обязан вам сейч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я благодарить теперь бессилен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ю, чтоб небо мне возможность даровал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-нибудь за все вам отплатить хоть м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щайте. Помните вы все, что есл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путь! Мы постараемся устроить что-нибуд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noBreakHyphen/>
      </w:r>
      <w:r>
        <w:rPr>
          <w:lang w:val="ru-RU"/>
        </w:rPr>
        <w:t>l</w:t>
        <w:noBreakHyphen/>
        <w:t>h&amp;#247;ВЛЕНИЕ V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noBreakHyphen/>
      </w:r>
      <w:r>
        <w:rPr>
          <w:lang w:val="ru-RU"/>
        </w:rPr>
        <w:t>m</w:t>
        <w:noBreakHyphen/>
        <w:t>iр, г-жа Пернель, Оргон, Эльмира, Клеан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, Валер, Дамис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станавливая Органа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тише, сударь мой! Куда вы так с разбег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недалекий путь до нового ночлег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волей короля, я арестую в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едатель, этот нож ты под конец припа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м насмерть ты меня разишь без сожалень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гнусные свои венчаешь преступлень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ня уже ничем не огорчит ваш крик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ля неба я страдать безропотно привы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миренье велико, я вынужден призна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ми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 беззастенчиво над небом издеватьс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вашу вспыльчивость спокойно я смотрю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знаю только долг, который я твор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лавнее поприще, чем ваше, есть едва л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почтенную обязанность избрал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чтенна всякая обязанность, ког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е источник -- тот, кем прислан я сю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жели ты забыл, что я тебя, как бра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благодарный, спас от нищеты когда-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 это помяну, создателя мо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мой первейший долг есть польза корол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долга этого божественная си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йчас в моей душе все чувства погасил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я б ему обрек, нимало не скорб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рузей, жену, родных и самого себ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творщик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всегда умел щеголева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ядить бессовестность и подлость в то, что свя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если таково, как слышим мы сейча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ятое рвение, объемлющее вас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почему ж оно сказалося не преж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разуверились в любовной вы надежд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ы доносите на зятя лишь теперь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гда ему пришлось вас выставить за двер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говорю о том, что всякий был бы связа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 полной дарственной другому он обязан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если он для вас преступник и злоде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как же можно жить за счет таких люде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фицер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льзя же, сударь мой, чтоб все кричали сразу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у вас, дайте ход монаршему приказ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фиц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мы и без того уже довольно жде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ы очень кстати мне напомнили о н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выполнить его, прошу вас, потрудитес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дти за мной в тюрьму, где вы и водворите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то, сударь? 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фиц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, в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ртюф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почему в тюрьму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фицер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 вам намерен я ответить -- поче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Оргон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сстаньтесь, сударь мой, с тревогой справедлив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д нами царствует монарх правдолюбив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нарх, чей острый взор пронзает все сердц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не обманется искусством хитре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, прозорливостью великой одаренны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все бросает взгляд прямой и неуклонный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увлечения не знает никогд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разуму его несдержанность чуж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служенных людей он славой украша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рвение благих его не ослепля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вся любовь к добру не заглушает в не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и отвращения, ни гнева перед зл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прасно этот плут свои раскинул сети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оискусней он распутывал, чем э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чами светлыми он сразу же прони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указывая на Тартюфа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й низменной души извилистый тай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дя вас обвинять, он погубил себя ж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, словно истина сама была на страж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роль разоблачил, что то -- известный плу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 ложным именем орудовавший тут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 -- целый перечень бессовестных деяни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з коих вышли бы тома повествова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роче, королю явился он во все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благодарности и гнусности сво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го предательствам давая заверше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роль меня послал в его распоряже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видеть, как дойдет бесстыдство до конц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перед вами же унизить нагле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 повелел, чтоб я изъял из рук бродяг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тотчас вам вернул все личные бума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ржавной властию уничтожает о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наченье дарственной, которой тот снабж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ичем прощает вам преступную услуг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ущерб правительству оказанную другу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этим хочет вас вознаградить спол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 вашу преданность в былые време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показать, что он, и против ожидан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Умеет отплатить за верность и старань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 добрые за ним не пропадут де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что хорошее он помнит лучше з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ри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, слава небеса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перь дышу я сно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льмир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гаданный успех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иан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кто бы ждал тако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(Тартюфу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Ага, предатель, вот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фицер уводит Тартюф,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ВЛЕНИЕ VI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-жа Пернель, Оргон, Эльмира, Мариана, Клеан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лер, Дамис, Д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леант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бросьте, милый зять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бя злопамятством не стоит приниж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ставьте жалкого его судьбе злосчастной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ам будет совестно горячности напрасн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ет, вы должны желать, чтобы отныне о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ыл к добродетели душою обраще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тоб он исправился, поняв свой грех велики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 милость заслужил державного владык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 стопам которого повергнуть вы должны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ань благодарности за то, что спасен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он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зумные слова; идем склонить колен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еред величием его благотворе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тем, исполнив долг, для сердца дорог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думаем о том, чтоб выполнить другой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метив свадьбою, что лучше нет пример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ем верная любовь и преданность Вале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1:00Z</dcterms:created>
  <dc:creator>BKU</dc:creator>
  <dc:description/>
  <cp:keywords/>
  <dc:language>en-US</dc:language>
  <cp:lastModifiedBy>BKU</cp:lastModifiedBy>
  <dcterms:modified xsi:type="dcterms:W3CDTF">2006-09-22T07:21:00Z</dcterms:modified>
  <cp:revision>2</cp:revision>
  <dc:subject/>
  <dc:title>Жан-Батист Мольер</dc:title>
</cp:coreProperties>
</file>